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cyan"/>
          <w:lang w:val="en-US"/>
        </w:rPr>
        <w:t>MADRID   12.09.2022-24.09.2022 (Glocal 1 , C5)</w:t>
      </w:r>
    </w:p>
    <w:p>
      <w:pPr>
        <w:pStyle w:val="Standard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Standard"/>
        <w:jc w:val="center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color w:val="111111"/>
          <w:sz w:val="20"/>
          <w:szCs w:val="20"/>
          <w:shd w:fill="FFFFFF" w:val="clear"/>
          <w:lang w:val="en-GB"/>
        </w:rPr>
        <w:t>ETSAM (Escuela Técnica Superior de Arquitectura de Madrid)</w:t>
      </w:r>
      <w:r>
        <w:rPr>
          <w:rFonts w:cs="Calibri" w:ascii="Calibri" w:hAnsi="Calibri"/>
          <w:bCs/>
          <w:color w:val="666666"/>
          <w:sz w:val="20"/>
          <w:szCs w:val="20"/>
          <w:shd w:fill="FFFFFF" w:val="clear"/>
          <w:lang w:val="en-GB"/>
        </w:rPr>
        <w:t xml:space="preserve"> Av. de Juan de Herrera, 4, 28040, Madrid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00"/>
        <w:gridCol w:w="2366"/>
        <w:gridCol w:w="2319"/>
        <w:gridCol w:w="2970"/>
        <w:gridCol w:w="2028"/>
        <w:gridCol w:w="159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lang w:val="en-US"/>
              </w:rPr>
              <w:t xml:space="preserve"> wee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nday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day 12 Septemb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uesday 13 September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nesday 14 Se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rsday 15 Se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day  16 Se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urday 17 Sep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rriv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local Course Basics and ETSEM visit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Lecture :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Heritage in public space of European cit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b 3D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Instalaciones” Lab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"Water supply and sewerage systems"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-“Instalaciones” Lab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 lab : "Electricity supply and solar pannels".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0 h. 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ial trip 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isi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V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. – 20.00 h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ll day trip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govi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 h. Lunc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“Building structures museum”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ur around campu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ula Informática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Project (Structure, consultation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ula Informática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Project Work  (Greenery consultation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4.30 -17-30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ial trip 1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ial trip 2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Walk around Royal Palace-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d other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,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Walk around Prado/Retiro-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d other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wee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nday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day  19 Septemb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sday 20 Septemb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nesday 21 Se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ursday 22 Se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day  23 Se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turday 24 Sep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ee da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lab – 3D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 Accessibility of public space. Changebility in public space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-Bus stops in Krumbah (Austria)- brand of the city-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. Visi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V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– Sala de Grado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ecture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: "Transport (forms of public transport, types of roads) in contemporary city, woonerf, parklet, bus stop- rules, bus bay, types of bus stops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ams Presentat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ertificates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 h. Lunc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17.30 h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b/Printing of mode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ula Informática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oject. Work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(Form and instalations consultation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oject / visit to …producer 4-6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30 -17-30 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ula Informática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oject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esentation /poster prep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ams Presentations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nal tes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ultural activit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ultural activ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 (G1): Walk around MADRID-RIO-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 (G2): Walk around MADRID-RIO-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8.30 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Cultural activity: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ree ti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nday 2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Se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epartu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3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 xml:space="preserve">PRELIMINARY AGENDA OF GLOCAL SUMMER SCHOOL – MADRID 2022 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8:00Z</dcterms:created>
  <dc:creator>Dorota Gawryluk</dc:creator>
  <dc:description/>
  <cp:keywords/>
  <dc:language>en-US</dc:language>
  <cp:lastModifiedBy>Dorota Gawryluk</cp:lastModifiedBy>
  <cp:lastPrinted>2019-03-09T10:58:00Z</cp:lastPrinted>
  <dcterms:modified xsi:type="dcterms:W3CDTF">2022-09-09T10:20:00Z</dcterms:modified>
  <cp:revision>10</cp:revision>
  <dc:subject/>
  <dc:title/>
</cp:coreProperties>
</file>